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ание уроков учащихся начальной школы МБОУ СОШ №3 г. Цимлянска на 2024/2025 учебный год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1"/>
        <w:gridCol w:w="1392"/>
        <w:gridCol w:w="1392"/>
        <w:gridCol w:w="1392"/>
        <w:gridCol w:w="1392"/>
        <w:gridCol w:w="1391"/>
        <w:gridCol w:w="1392"/>
        <w:gridCol w:w="182"/>
        <w:gridCol w:w="1210"/>
        <w:gridCol w:w="65"/>
        <w:gridCol w:w="1327"/>
        <w:gridCol w:w="1392"/>
        <w:gridCol w:w="1392"/>
      </w:tblGrid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ни 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 xml:space="preserve">1 смен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2 смена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Бородина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.№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 б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ульг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улимов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б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анфилова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в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ронова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№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етрухина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 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 б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Хохлова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Каб № 6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 в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пчунова 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 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орцев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 2</w:t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б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ткин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 4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в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ндратьева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б № 5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недель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Лит.чт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ru-RU"/>
              </w:rPr>
              <w:t>1. Русский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Русский яз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Окруж.ми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Физ-р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у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Окруж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Физ-р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Окруж.ми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ера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Изо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торни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ru-RU"/>
              </w:rPr>
              <w:t>1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к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Ин.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ru-RU"/>
              </w:rPr>
              <w:t>4.Лит.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Лит.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чт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Из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Из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чтение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Из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Ин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Ин.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Ин.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Литер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ru-RU"/>
              </w:rPr>
              <w:t>5.Физ-р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ред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Физ-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Окруж.мир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чт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Музы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ОРКСи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Окруж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Окруж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Чит.грамотн.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Окр.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ОРКСи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ОРКСи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Музы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Чит.грамот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Чит.грамот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узы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твер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Ин.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Ин.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.чт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Математи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Ин.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Ин.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Физ-р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Физ-р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Ин.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Лит.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Физ-р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Тру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Лит.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Лит.чтение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b/>
                <w:b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ятница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.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уж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уж.ми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уж.ми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Русски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Окруж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Физ-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Окруж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Окруж.мир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Чит.гра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 чт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Лит.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Лит.чтение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Физ-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Чит.гра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Чит.гра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Труд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ru-RU" w:eastAsia="ja-JP"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502" w:leader="none"/>
                <w:tab w:val="right" w:pos="100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502" w:leader="none"/>
                <w:tab w:val="right" w:pos="100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5:00Z</dcterms:created>
  <dc:creator>Comp</dc:creator>
  <dc:description/>
  <cp:keywords/>
  <dc:language>en-US</dc:language>
  <cp:lastModifiedBy>user</cp:lastModifiedBy>
  <cp:lastPrinted>2024-09-06T15:12:00Z</cp:lastPrinted>
  <dcterms:modified xsi:type="dcterms:W3CDTF">2024-09-26T11:58:00Z</dcterms:modified>
  <cp:revision>85</cp:revision>
  <dc:subject/>
  <dc:title/>
</cp:coreProperties>
</file>