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риказу №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  <w:lang w:val="ru-RU"/>
        </w:rPr>
        <w:t xml:space="preserve">РАСПИСАНИЕ ВНЕУРОЧНОЙ ДЕЯТЕЛЬНОСТИ 5-11 КЛАССОВ НА 2023-2024 </w:t>
      </w:r>
      <w:r>
        <w:rPr/>
        <w:t>УЧЕБНЫЙ ГОД</w:t>
      </w:r>
    </w:p>
    <w:tbl>
      <w:tblPr>
        <w:tblW w:w="16625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07"/>
        <w:gridCol w:w="992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850"/>
        <w:gridCol w:w="993"/>
        <w:gridCol w:w="850"/>
        <w:gridCol w:w="851"/>
      </w:tblGrid>
      <w:tr>
        <w:trPr>
          <w:trHeight w:val="3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5 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  <w:t>Филимонво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5 б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  <w:t>Щиповскова И.В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5 в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  <w:t>Сухорукова И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6 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  <w:t>Кучк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6 б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Карп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6в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  <w:t>Ткаленко И.Л.</w:t>
            </w: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7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Курк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7 б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  <w:highlight w:val="lightGray"/>
                <w:lang w:val="ru-RU"/>
              </w:rPr>
            </w:pPr>
            <w:r>
              <w:rPr>
                <w:sz w:val="16"/>
                <w:szCs w:val="16"/>
                <w:highlight w:val="lightGray"/>
                <w:lang w:val="ru-RU"/>
              </w:rPr>
              <w:t>Скакун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7в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  <w:t>Бородина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8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  <w:t>Текутьева Т.В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8 б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Ерма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8 в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  <w:t>Голубева А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9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  <w:t>Ляшенко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9б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  <w:t>Нефедова А.Е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>9 в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  <w:t>Боженко А.В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 xml:space="preserve">10 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lang w:val="ru-RU"/>
              </w:rPr>
              <w:t>Заплавина О.В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shd w:fill="C0C0C0" w:val="clear"/>
                <w:lang w:val="ru-RU"/>
              </w:rPr>
              <w:t xml:space="preserve">11 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  <w:t>Симагина Т.И.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C0C0C0" w:val="clear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ЕДЕЛЬНИ 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 ур. Розговоры о важном</w:t>
            </w:r>
          </w:p>
        </w:tc>
      </w:tr>
      <w:tr>
        <w:trPr>
          <w:trHeight w:val="74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сихолог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Юный 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ункц. Грамм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Псих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9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колог. Воспит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Сте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колог. Воспит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Служба псих.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9 ур 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9 ур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ур Говор. И пишем на русском правильн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 ур.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 у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ункцион. Грамм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Мир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ный 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колог. Воспит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оворим и пишем на рус.прав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 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 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</w:tr>
      <w:tr>
        <w:trPr>
          <w:trHeight w:val="836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  <w:t>Юный 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  <w:t xml:space="preserve">8ур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  <w:t>Юный 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  <w:t xml:space="preserve">8ур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  <w:t>Юный 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textAlignment w:val="auto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ный информа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Служба психол.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Этика и псих. Семейной жизни</w:t>
            </w:r>
          </w:p>
        </w:tc>
      </w:tr>
      <w:tr>
        <w:trPr>
          <w:trHeight w:val="348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Стежок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9 ур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лужба психол.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овор. И пишем на рус.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Мир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. </w:t>
            </w:r>
          </w:p>
          <w:p>
            <w:pPr>
              <w:pStyle w:val="Normal"/>
              <w:ind w:left="-40" w:hanging="0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ный 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колог. Воспит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. Грам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. Грам-ть</w:t>
            </w:r>
          </w:p>
        </w:tc>
      </w:tr>
      <w:tr>
        <w:trPr>
          <w:trHeight w:val="3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ункцион. Грамм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Функцион. Грамм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ind w:left="-40" w:hanging="0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ункц. Грамм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Псих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 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 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Служба психол.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Служба психол. помощи</w:t>
            </w:r>
          </w:p>
        </w:tc>
      </w:tr>
      <w:tr>
        <w:trPr>
          <w:trHeight w:val="7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ур. Сложные вопросы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ур. Сложные вопросы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ТВЕР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еселая кис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ный 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ункцион. Грамм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Мир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стежок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 ур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 ур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 ур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Эколог. Воспит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оворим и пишем на русс.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ество</w:t>
            </w:r>
          </w:p>
        </w:tc>
      </w:tr>
      <w:tr>
        <w:trPr>
          <w:trHeight w:val="3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Психолог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мей вести за со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колог. Воспит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9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нАр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имия</w:t>
            </w:r>
          </w:p>
        </w:tc>
      </w:tr>
      <w:tr>
        <w:trPr>
          <w:trHeight w:val="3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shd w:fill="00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00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00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00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ур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у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9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нАрмия</w:t>
            </w:r>
          </w:p>
        </w:tc>
      </w:tr>
      <w:tr>
        <w:trPr>
          <w:trHeight w:val="34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ЯТ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Та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Веселая кис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7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Юный би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ок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еселая кис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 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Психолог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сихол.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 ур. Очум.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колог. Воспит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.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 Сложные вопросы матем.</w:t>
            </w:r>
          </w:p>
        </w:tc>
      </w:tr>
      <w:tr>
        <w:trPr>
          <w:trHeight w:val="107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 ур.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9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8 урок </w:t>
            </w:r>
          </w:p>
          <w:p>
            <w:pPr>
              <w:pStyle w:val="Normal"/>
              <w:textAlignment w:val="auto"/>
              <w:rPr>
                <w:rFonts w:cs="Times New Roman"/>
                <w:color w:val="5B9BD5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еселая кис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9 ур. </w:t>
            </w:r>
          </w:p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-мои гориз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те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ур.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8ур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Эколог. Воспит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р. Умей вести за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Этика и псих. Семей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 ур. Служба психол. помощи</w:t>
            </w:r>
          </w:p>
        </w:tc>
      </w:tr>
      <w:tr>
        <w:trPr>
          <w:trHeight w:val="3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Style w:val="Emphasis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Style w:val="Emphasis"/>
                <w:i w:val="false"/>
                <w:i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Style w:val="Emphasis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Style w:val="Emphasis"/>
                <w:rFonts w:cs="Times New Roman"/>
                <w:i w:val="false"/>
                <w:i w:val="false"/>
                <w:color w:val="FFFFFF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7:00Z</dcterms:created>
  <dc:creator>Наталья</dc:creator>
  <dc:description/>
  <cp:keywords/>
  <dc:language>en-US</dc:language>
  <cp:lastModifiedBy>USER</cp:lastModifiedBy>
  <cp:lastPrinted>2021-10-13T11:11:00Z</cp:lastPrinted>
  <dcterms:modified xsi:type="dcterms:W3CDTF">2024-04-12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