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уда можно обратиться за психологической помощь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едагог-психолог МБОУ СОШ №3 г. Цимлянск – ул. Свердлова №112, 886391-500-3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такты территориальных (в случае отсутствия близлежащих) ППМС-центр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ое бюджетное учреждение Ростовской области центр психолого-педагогической, медицинской и социальной помощ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ись на консультацию по телефон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(863) 251-14-10 в будние дни с 9:00 до 17:3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Всероссийский детский телефон доверия 8 (800) 200-01-22 (звонок из любого региона РФ бесплатный, абонент попадает в службу своего регион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глосуточно, аноним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Описание: https://avatars.mds.yandex.net/i?id=2c9bbf3bc72b2cc5f6d82f70f304f0d0878fc419-9837641-images-thumbs&amp;n=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1275" cy="2886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43:00Z</dcterms:created>
  <dc:creator>dns</dc:creator>
  <dc:description/>
  <cp:keywords/>
  <dc:language>en-US</dc:language>
  <cp:lastModifiedBy>Директор СОШ №3</cp:lastModifiedBy>
  <dcterms:modified xsi:type="dcterms:W3CDTF">2024-05-02T07:29:00Z</dcterms:modified>
  <cp:revision>3</cp:revision>
  <dc:subject/>
  <dc:title/>
</cp:coreProperties>
</file>