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3 г. Цимлянска Рост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СОШ №3 г. Цимлянска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АЗ № 228 –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ind w:right="3118" w:hanging="0"/>
        <w:jc w:val="left"/>
        <w:rPr>
          <w:sz w:val="24"/>
          <w:szCs w:val="28"/>
        </w:rPr>
      </w:pPr>
      <w:r>
        <w:rPr>
          <w:sz w:val="24"/>
          <w:szCs w:val="28"/>
        </w:rPr>
        <w:t>Об утверждении  дорожной карты подготовки  к проведению государственной   итоговой аттестации по образовательным программам основного общего и среднего общего образования МБОУ СОШ №3 г. Цимлянска  в 2023 -2024 учебном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щего и профессионального образования Ростовской области от 17.08.2023 № 768 «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Ростовской области в 2024 году», в целях обеспечения координации действий организаторов и участников государственной итоговой аттестации по программам основного общего и среднего общего образования 2023-2024 учебном году на территории Цимлянского района, на основании приказа отдела образования Администрации Цимлянского района от 25.08.2023 г.  № 376-о «Об утверждении  дорожной карты  подготовки  к проведению государственной итоговой аттестации по образовательным программам основного общего и среднего общего образования на территории Цимлянского района  в 2023-2024 учебном году»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рожную карту подготовки к проведению государственной итоговой аттестации по образовательным программам основного общего и среднего общего образования МБОУ СОШ №3 г. Цимлянска в 2023 - 2024 учебном году» (далее - дорожная карта)  (приложение  №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яниновой Л.А., заместителю директора по УВР, классным руководителям 9,11 классов: Ляшенко А.В. (9-А класс), Нефёдовой А.Е. (9-Б класс), Боженко А.В. (9-В класс), Симагиной Т.И. (11 класс), учителям-предметникам обеспечить: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выполнение дорожной карты в соответствии с установленными сроками;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облюдение Порядка проведения ГИА по образовательным программам среднего общего образования, Порядка проведения ГИА по образовательным программам основного общего образования в части организации и проведения ГИА.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>Т.Г. Крахмал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 Смолянинова Л.А., зам.директора по УВР, «___» __________ 2023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 Ляшенко А.В., кл.рук-ль 9-А кл., «__»_____ 2023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 Нефедова А.Е., кл.рук-ль 9-Б кл., «____» ____ 2023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___________ Боженко А.В.,кл.рук-ль 9-В кл., «____» _____ 2023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__________ Симагина Т.И., кл.рук-ль 11 кл., «___» ____ 2023 г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1 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СОШ №3 г. Цимлян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01.09.2023 г. №228-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БОУ СОШ №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Цимля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Т</w:t>
      </w:r>
      <w:r>
        <w:rPr>
          <w:rFonts w:cs="Times New Roman" w:ascii="Times New Roman" w:hAnsi="Times New Roman"/>
          <w:u w:val="single"/>
        </w:rPr>
        <w:t>.Г.Крахмал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01» 09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(«дорожная карта») по подготов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ю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образовательным программам основного об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еднего общего образования в МБОУ СОШ №3 г.Цимлян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ой области в 2023-202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6"/>
        <w:gridCol w:w="4895"/>
        <w:gridCol w:w="2241"/>
        <w:gridCol w:w="2951"/>
      </w:tblGrid>
      <w:tr>
        <w:trPr>
          <w:tblHeader w:val="true"/>
          <w:trHeight w:val="7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сновные направления деятель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>
          <w:trHeight w:val="417" w:hRule="atLeast"/>
        </w:trPr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проведения ГИА-9 и ГИА-11 в 2023 году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статистического анализа и подготовка аналитических материалов по итогам проведения ГИА в 2023 году в МБОУ СОШ №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олученных результатов 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 2023 году  на августовском педагогическом совете, ШМО конференциях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руководители ШМО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ГИА – 2023 на школьных методических совещания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поддержка повышения квалификации педагогов и руководителей образовательной организации в условиях реализации ГИА-9 и ГИА-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ебного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едагогических кадров, работающих в 9, 11 классах (профессиональная подготовка, уровень квалификации, наличие опыта работы в выпускных классах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484" w:hRule="atLeast"/>
        </w:trPr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ы по повышению качества преподавания учебных предметов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повышению качества основного общего и среднего общего образ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 совместно с методистами РМК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ошаговых планов действий по ликвидации пробелов в знаниях обучающихся, включая корректировку рабочих программ учителей с учетом анализа результатов ГИА по русскому языку и математике на основе анализа школьных и районных методических объедин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ебного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я-предметники, классные руководители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индивидуально-групповых занятий для обучающихся 9,11 клас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ебного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ое сопровождение обучающихся 9,11 классов с целью эффективности качества подготовки обучающихся к прохождению ГИ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-2024   учебного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классные руководители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качества и результативности освоения программ основного общего и среднего общего образования  по русскому языку и математике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ебного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я русского языка и математики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ческих контрольных работ по русскому языку и математике в 9 , 11 (12) класса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 (школьный уровень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 (школьный уровень по  текстам независимых центров оценки качества зна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графиков повышения квалификации педагог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 педагогов, имеющих стабильно высокие результаты преподавания по учебным предмета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ебного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, учителя-предметники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опыта педагогов по подготовке к государственной  итоговой  аттестации выпускников через деятельность ШМО и РМО, проведение мастер-классов, семинаров, открытых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кционные занятия внутри МО и РМО: посещение  районных мероприятий,  проведение мастер-классов, открытых занят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ебного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с одаренными детьм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 совместно с МБУДО ЦВР Цимлянского района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лективных курсов по предметам «Русский язык», «Математика» в 9-11 класса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3, зам. директора по УВР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чебной деятельности  в МБОУ СОШ №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23-2024   учебного год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тоговой статистики и отчётных материалов по результатам организации и проведения ГИА  в 2023 год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71" w:hRule="atLeast"/>
        </w:trPr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ормативно-правовое и методическое обеспечение ГИА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школьной нормативной правовой документации в соответствие с муниципальными, региональными и федеральными нормативными правовыми актам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ебного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 предложений по персональному составу руководителей пунктов проведения экзаменов (далее – ППЭ), организаторов экзаменов в ППЭ,  членов предметных и конфликтных комиссий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МОР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 совместно с отделом образования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нормативно-правовых актов, регламентирующих подготовку и проведение государственной итоговой аттестации по образовательным программам основного общего и среднего общего образования в 2023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ебного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О по вопросу приведения  школьной правовой документации в соответствие с региональными и федеральными нормативными правовыми актам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ебного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 методических рекомендаций, инструкций по подготовке и проведению ГИА-9 и ГИА-11 в 2023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готовка Памяток для участников ГИА, их родителей, учителей-предметников выпускных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структивно-методических материалов для руководителей ППЭ, членов ГЭК, общественных наблюдател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е руководители, учителя-предметники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в районных методических объединениях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  русскому язы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нглийскому язы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тории, обществозна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темати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, 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мар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руководители ШМО, учителя-предметники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МО: «Формирование системы знаний учащихся при подготовке к ЕГЭ  по русскому языку и математике». Практические  занятия с учителями по   выполнению  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даний 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повышенного уровня сложности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крытого банка зад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 совместно с методистами РМК, руководителями РМО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подготовки учащихся к ЕГЭ на уроках через включение тестовых заданий  по подготовке к ЕГЭ; задач открытого банка заданий.</w:t>
            </w:r>
            <w:r>
              <w:rPr>
                <w:color w:val="000000"/>
                <w:sz w:val="28"/>
                <w:szCs w:val="28"/>
              </w:rPr>
              <w:t xml:space="preserve"> (РМО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именение дифференцированных заданий по истории и обществознанию с учетом требований ЕГЭ. Отработка заданий 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повышенного уровня сложности   на уроках истории и обществознания </w:t>
            </w:r>
            <w:r>
              <w:rPr>
                <w:color w:val="000000"/>
                <w:sz w:val="28"/>
                <w:szCs w:val="28"/>
              </w:rPr>
              <w:t>(РМО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нансовое обеспечение ГИА-9 и ГИА-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редств        по организационному и технологическому обеспечению пункта проведения экзамена. ППЕГ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 - февраль 20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редств        по оснащению  пунктов проведения экзамена по образовательным  программам основного общего образования необходимым оборудованием, в том числе для проведения ОГЭ по иностранным языка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3</w:t>
            </w:r>
          </w:p>
        </w:tc>
      </w:tr>
      <w:tr>
        <w:trPr>
          <w:trHeight w:val="520" w:hRule="atLeast"/>
        </w:trPr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учение лиц, привлекаемых к проведению ГИА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ения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ей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тор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х специалист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 совместно с отделом образования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  семинаров, совещаний по вопросу подготовки к ГИ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ебного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 совместно с отделом образования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председателей  муниципальных  предметных комиссий (подкомиссий) по учебным предметам в региональных семинарах в целях формирования и развития профессиональной компетентности специалистов в области проверки и оценки экзаменационных работ участников ОГЭ на задания с развернутым ответо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24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 совместно с отделом образования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школьных родительских собраний по вопросам организации и проведения государственной итоговой аттестации в форме ОГЭ, ГВЭ и ЕГЭ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январь, мар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3, зам. директора по УВР, классные руководители</w:t>
            </w:r>
          </w:p>
        </w:tc>
      </w:tr>
      <w:tr>
        <w:trPr>
          <w:trHeight w:val="582" w:hRule="atLeast"/>
        </w:trPr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рганизационное сопровождение ГИА-9 и ГИА-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одготовка к проведению ГИА в сентябре 2023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сведений в РИС   в установленном порядке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ебного года (по графику МОРО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 предварительной информации  о планируемом  количестве участников ГИА в 2023 году из числ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ОО текущего учебного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 с ограниченными возможностями здоровья, инвалидов и детей-инвалид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ормирования и ведения региональной информационной системы обеспечения проведения ГИА (далее – РИС) и внесения сведений в федеральную информационную систему (далее – ФИС) в установленном поряд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ебного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 совместно с отделом образования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по защите информации от повреждения или утраты при хранении и обработке информации, содержащейся в РИС, а также обмену информацией в соответствии с предусмотренными нормативными правовыми актами Российской Федерации в области защиты информ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ебного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 в соответствии с графиком, утвержденным ФГБУ «ФЦТ» (далее – График ФЦТ), внесение данных сведений в РИ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ка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удиторий ПП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3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совещаниях МОРО   по вопросам организации и проведения ГИА в 2024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еспечения мер информационной безопасности в ППЭ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формирования и внесения предложений п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ому составу руководителей и организаторов ППЭ с учетом установленных требований к работникам ПП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ветственности руководителей и организаторов ППЭ при проведении ГИ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МОР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 совместно с отделом образования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списочного состава лиц, привлекаемых к проведению ГИА в соответствии с Порядком и Графиком ФЦТ, внесение данных сведений в РИС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ленов ТЭК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уководителей ППЭ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тор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х специалист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предметных комис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конфликтной комисс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март, май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 совместно с отделом образования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готовности   ППЭ к проведению ГИА, в том числе в форме ЕГЭ, в 2024 году в установленном поряд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 2024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 совместно с отделом образования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тогового сочинения (изложе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основной с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дополнительные сро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 зам. директора по УВР, учителя русского языка и литературы, классный руководитель 11 класса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тогового собесе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основной с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дополнительные сро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рт, ма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по УВР, классные руководители, учителя-предметники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формирования и внесения сведений о проведении итогового сочинения (изложения) обучающихся в РИС в установленном поряд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ебного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й руководитель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инструктивно-методических вебинарах, совещаниях по вопросам организации и проведении итогового сочинения (изложени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ебного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й руководитель, учителя-предметники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координационных совеща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анию содействия ППЭ  в создании безопасных условий пребывания выпускников, обеспечению медицинского обслуживания, правопорядка и требований информационной безопасности в ППЭ, в том числе по использованию металлодетекторов при проведении ГИА в 2024 году с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тделом  полиции № 5 Межмуниципального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управления МВД России «Волгодонское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З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«Цимлянская районная больниц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О «Ростелеком» МЦ ТЭТ г. Волгодонска ПТЦ  Цимлянского район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А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«Водоканал»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О «Донэнерго» ВМЭ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, Цимлянский РЭС филиал  ПАО «МРСК Юга» «Ростовэнерго» ПО ВЭС,  ГП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по Цимлянскому району ГУ МЧС России по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остовской обла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 совместно с отделом образования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готовности систем видеонаблюдения в ПП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бот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уско-наладочным работам по поддержанию работоспособности программно-аппаратных комплексов системы видеонаблюдения 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одернизации существующих каналов связи в ОО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 2024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в ППЭ для выпускников с ограниченными возможностями здоровья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ебного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Мероприятия по информационному сопровождению ГИА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информированию о процедурах проведения ГИА всех участников ГИА, их родителей (законных представителей)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ебного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размещение и обновление информации на официальном сайте общеобразовательного учрежд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ого конкурса «Тематический ЕГЭ по вопросам народного искусства и культурного наследия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Единый день сдачи ЕГЭ родителям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100 баллов до победы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й руководитель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 видеороликов «За честный ЕГЭ», «Я сдам ЕГЭ» среди выпускников текущего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й руководитель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«Единого родительского собрания» по вопросам подготовки к проведению ГИ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 совместно с отделом образования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сихологической поддержки выпускников текущего года в ходе подготовки к проведению ГИА в  2024 год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ебного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цикле вебинаров  для обучающихся «ЕГЭ-ключи к успеху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 УВР, классный руководитель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«горячей линии» по вопросам ГИА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совместно с отделом образования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взаимодействия со СМИ с целью информирования общественности о мероприятиях, проводимых в рамках ГИА в 2024год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ебного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 совместно с отделом образования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информирования граждан о порядке проведения ГИА в части размещ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и на официальном сай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 сроках проведения итогового сочинения (излож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 сроках, местах и порядке информирования о результатах итогового сочинения (изложения), ГИ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и, определенные Порядком проведения ГИ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ониторинга за оформлением информационных стендов в образовательной организации по процедуре проведения ГИА в 2024 году, размещения соответствующей информации на сайтах О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ебного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я-предметники, зав. кабинетами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ых наблюдателей из числа граждан с активной жизненной позицией, представителей общественных организаций, общественных советов, родительской общественности для проведения ГИ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апрель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нтроль за организацией и проведением ГИА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официального сайта общеобразовательного учреждения по вопросам размещения  информации для участников ГИ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а –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2024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директора по УВР, зам. директора по ИКТ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организации и проведения ГИА в общеобразовательном учрежден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а –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24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 совместно с отделом образования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организации и проведения ГИА в общеобразовательном учрежден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июль 20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полноты, достоверности и актуальности, внесенной ОУ информации в РИ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трудоустройства выпускников 9-х, 11(12)-х классов, не получивших   аттестат по итогам ГИА-2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социальный педагог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59:00Z</dcterms:created>
  <dc:creator>Кадач Татьяна Геннадьевна</dc:creator>
  <dc:description/>
  <cp:keywords/>
  <dc:language>en-US</dc:language>
  <cp:lastModifiedBy>Секретарь СОШ№3</cp:lastModifiedBy>
  <cp:lastPrinted>2023-09-04T10:52:00Z</cp:lastPrinted>
  <dcterms:modified xsi:type="dcterms:W3CDTF">2023-09-04T08:01:00Z</dcterms:modified>
  <cp:revision>15</cp:revision>
  <dc:subject/>
  <dc:title/>
</cp:coreProperties>
</file>