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shd w:fill="FFFFFF" w:val="clear"/>
        </w:rPr>
        <w:t>Уважаемые родители!!!  ВНИМАНИЕ!!! ПРОБЛЕМА… НАРКО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и проблем, стоящих сегодня перед обществом, на одно из первых мест выходит проблема наркомании, основная мишень которой – молодое поколение. Именно дети, подростки и молодежь в первую очередь нуждаются в защите, в умелом и заботливом предостере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юбую профилактическую работу необходимо начинать с раннего возраста и именно в семье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дители, безусловно, — самые близкие и значимые для ребёнка люди. Вы стремитесь быть успешными родителями. Вы испытываете тревогу и беспокойство за настоящее и будущее своего ребёнка. Это здоровые эмоции, они заставляют действовать, своевременно прояснять то, что вас беспокои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ольшинство из нас пребывает в плену наиболее распространенного мифа, что наркотики далеко, что нас и наших детей эта проблема никогда не коснетс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егодня идёт необъявленная война наркомафии против ваших детей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>А ведь ваши дети каждый день выходят из подъезда, гуляют во дворе, ходят на учебу. Они общаются с одноклассниками, с теми, кто живет рядом. Где гарантия того, что именно ваши дети не окажутся в поле зрения наркоторговцев? Как вы можете быть уверены, что они смогут ответить твердым «нет!» на предложение попробовать наркоти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мотивировать детей на здоровьесберегающее поведение, формировать у них механизмы защиты от негативных проявлений социальной среды, знать, что тревожит и волнует ребенка, какие у него интересы, в какой компании он общается, где проводит свободное время. Информированность родителей о жизни ребенка и его проблемах является одним из защитных факторов противостояния давлению нарко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НЕОБХОДИМО ДЕЛАТЬ РОДИТЕЛЯМ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БЫ УБЕРЕЧЬ РЕБЕНКА ОТ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Учите вашего ребенка иметь свою индивидуаль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ему, что делает человека особенным и уникальным. Поговорите с ним о людях, которых он уважает, спросите, что на его взгляд делает их особенными, заслуживающими уважения. Попросите ребенка рассказать о его собственных индивидуальных качествах, не забудьте напомнить ему те положительные качества, которые он может упусти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яйте, хвалите ребенка за небольшие успехи и достижения. Поощряйте даже маленькие достижения и делайте это чащ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ребенку, что существуют предложения, на которые можно и нужно отвечать твердым отказом, что в определенных ситуациях каждый имеет право высказать свое собственное мнение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омогайте выявлять и развивать способности и талант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 на ребенка как на личность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ебенку именно то, что необходимо именно ему, а не то, чего вы недополучили в детств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йте ему, что можно делать, а не то, чего делать нельз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йте ребенку выбирать и ставить перед собой реальные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оздавайте условия для развития ребенка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йте ребенку, как вы его любите, демонстрируйте свою любовь к нему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йте четкие, обоснованные границы дозволенного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ебенку свободу в той степени, в которой он проявляет ответственность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прямых столкновений (ссор и скандалов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йте и оценивайте поступок или действие, а не личность само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рививайте ребенку семейные идеалы и жизненные ценности на личном пример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йте о своих личных убеждениях, касающихся потребления наркотик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йте собственные оригинальные суждения, принимайте решения самостоятельно, а не потому, что «так делают все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сь с уважением к сохранению своего здоровья и ведите здоровый образ жизн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к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Изучайте особенности потребления алкоголя и наркотиков в молодежной среде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йте с ребенком проблемы наркомании, рассказывайте о воздействии наркотиков на организм, о решающей роли первой пробы наркотика на пути к наркозависимости, об опасности общения с людьми, употребляющими наркотики, о том, где, кто и как может предложить наркотики, о том, как отказаться от предложений «присоединитьс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ях, в которых родители не устанавливают четких норм поведения, в которых дети остаются предоставленными самим себе и где дисциплинарная практика чрезмерно сурова и непоследовательна, подростки подвергаются большему риску совершения правонарушений и частого употребления алкоголя и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ые, эмоционально насыщенные,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тношения в семь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чаще всего являются фактором, предотвращающим тягу ребенка к алкоголю и нарко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комания часто выступает способом решения проблем, которые подростку трудно разрешать самостоятельно в силу недостатка жизненного опыта. Именно в семью подросток чаще всего приходит со своими бедами и проблемами, но, к сожалению, не всегда находит здесь взаимопонимание и поддержку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РЕКОМЕНДАЦИИ  ПО ПРАВИЛЬНОМУ ОБЩЕНИЮ С РЕБЕНКО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1.Общайтесь друг с дру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ен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2.Выслушивайте друг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быть внимательным к ребе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слушивать его точку з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делять внимание взглядам и чувствам ребенка, не споря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адо настаивать, чтобы ребенок выслушивал и принимал ваши представления о чем-либо. Важно просто знать, чем именно занят ваш реб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ите за тем, каким тоном вы отвечаете на вопросы ребенка. Ваш тон «говорит» не менее ясно, чем ваши слова. Он не должен быть насмешливым или снисход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…» или «Что ты об этом думаешь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3.Проводите время в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, поддерживая его увлечения, вы делаете очень важный шаг в предупреждении от употребления нарко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4.Дружите с его друзь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часто ребенок впервые пробует психоактивные вещества в кругу друзей. Порой друзья оказывают огромное влияние на поступки вашего ребенка. Кроме того: в этом возрасте весьма велика тяга к разного рода экспериментам. Дети пробуют курить, п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 важно в этот период — постараться принять участие в организации досуга друзей своего ребенка, то есть их тоже надо привлечь к полезным за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5.Помните, что ваш ребенок уника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Манасян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mejnie_otnosh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53:00Z</dcterms:created>
  <dc:creator>dns</dc:creator>
  <dc:description/>
  <cp:keywords/>
  <dc:language>en-US</dc:language>
  <cp:lastModifiedBy>Директор СОШ №3</cp:lastModifiedBy>
  <dcterms:modified xsi:type="dcterms:W3CDTF">2024-05-02T07:24:00Z</dcterms:modified>
  <cp:revision>4</cp:revision>
  <dc:subject/>
  <dc:title/>
</cp:coreProperties>
</file>