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ru-RU"/>
        </w:rPr>
        <w:t>Зачем в школе нужен психолог?</w:t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сихолог осуществляет психолого-педагогическое сопровождение образовательного процесса с целью обеспечения нормального развития ребенка (в соответствии с нормой развития в соответствующем возрасте).</w:t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функции школьного психолога входят: психологическая диагностика; развивающая работа; консультирование родителей и учителей; психологическое просвещение; участие в педсоветах и родительских собраниях; психологическая профилактика.</w:t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 xml:space="preserve">Педагогом-психологом школы  проводятся коррекционно-развивающие занятия с обучающимися. </w:t>
      </w:r>
    </w:p>
    <w:p>
      <w:pPr>
        <w:pStyle w:val="Normal"/>
        <w:shd w:fill="F5F5F5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общей нормализации психологического и эмоционального состояния, для избавления и предотвращения стрессовых ситуаций, улучшения работоспособности в школе работ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8"/>
            <w:szCs w:val="24"/>
            <w:lang w:eastAsia="ru-RU"/>
          </w:rPr>
          <w:t>КОМНАТА ПСИХОЛОГИЧЕСКОЙ РАЗГРУЗКИ</w:t>
        </w:r>
      </w:hyperlink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За время работы психологов в образовательных учреждениях зародилось много «мифов» о самих психологах и их клиентах. </w:t>
        <w:br/>
        <w:t>Попытаемся развеять эти мифы и по-новому взглянуть на содержание работы психолога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FF0000"/>
        </w:rPr>
        <w:t>Миф 1</w:t>
      </w:r>
      <w:r>
        <w:rPr>
          <w:rStyle w:val="StrongEmphasis"/>
          <w:color w:val="000000"/>
        </w:rPr>
        <w:t>.</w:t>
      </w:r>
      <w:r>
        <w:rPr>
          <w:color w:val="000000"/>
        </w:rPr>
        <w:t> «Психолог – тот, кто работает с «психами». Психолог и психиатр – одно и то же».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Правда: Врач-психиатр – это специалист в области лечения психических заболеваний. Использует преимущественно медикаментозные методы лечения. </w:t>
        <w:br/>
        <w:t>Психолог - специалист, который консультирует </w:t>
      </w:r>
      <w:r>
        <w:rPr>
          <w:b/>
          <w:color w:val="FF0000"/>
        </w:rPr>
        <w:t>ЗДОРОВЫХ</w:t>
      </w:r>
      <w:r>
        <w:rPr>
          <w:color w:val="000000"/>
        </w:rPr>
        <w:t> людей в ситуациях затруднения в различных сферах жизни (проблемы в учёбе, отношения в коллективе, отношения между детьми и родителями, проблемы в общении, выбор жизненного пути, конфликтные ситуации и многое другое</w:t>
      </w:r>
      <w:r>
        <w:rPr>
          <w:color w:val="FF0000"/>
        </w:rPr>
        <w:t>).</w:t>
      </w:r>
      <w:r>
        <w:rPr>
          <w:b/>
          <w:color w:val="FF0000"/>
        </w:rPr>
        <w:t>ПСИХОЛОГ – НЕ ВРАЧ, ОН НЕ СТАВИТ ДИАГНОЗА, НЕ ЛЕЧИТ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FF0000"/>
        </w:rPr>
        <w:t>Миф 2.</w:t>
      </w:r>
      <w:r>
        <w:rPr>
          <w:color w:val="000000"/>
        </w:rPr>
        <w:t> «К психологу приходят только слабые и глупые люди, которые сами не могут решить свои проблемы»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Правда: К психологу обращаются люди, которые ощущают потребность что-то изменить, разрешить проблему. Психолог готов быть рядом, когда вам тяжело. Это человек, обладающий профессиональной информацией, но без готовых ответов на все случаи жизни, ведь каждый случай индивидуален. Поэтому психолог лишь подскажет и поможет, а решение всегда останется за Вами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color w:val="FF0000"/>
        </w:rPr>
        <w:t>Миф 3.</w:t>
      </w:r>
      <w:r>
        <w:rPr>
          <w:color w:val="000000"/>
        </w:rPr>
        <w:t> «Если ты обратился к школьному психологу – об этом станет известно всей школе»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Правда: основное правило работы психолога – </w:t>
      </w:r>
      <w:r>
        <w:rPr>
          <w:rStyle w:val="StrongEmphasis"/>
          <w:color w:val="FF0000"/>
        </w:rPr>
        <w:t>КОНФИДЕНЦИАЛЬНОСТЬ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Никто без Вашего согласия не узнает, с каким вопросом Вы обратились к психологу. Это  относится и к результатам психологического тестирования, которое проводится в школе. О Ваших конкретных результатах знает только психолог. Классному руководителю предоставляются материалы в обобщённом виде (напр. так: 70% учеников класса выполнили тест с высокими показателями; 30% – со средними и т. д.)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8-nn.ru/?page_id=3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09:00Z</dcterms:created>
  <dc:creator>user</dc:creator>
  <dc:description/>
  <dc:language>en-US</dc:language>
  <cp:lastModifiedBy>user</cp:lastModifiedBy>
  <dcterms:modified xsi:type="dcterms:W3CDTF">2024-04-10T17:30:00Z</dcterms:modified>
  <cp:revision>1</cp:revision>
  <dc:subject/>
  <dc:title/>
</cp:coreProperties>
</file>