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Цимлянского района</w:t>
      </w:r>
    </w:p>
    <w:p>
      <w:pPr>
        <w:pStyle w:val="Style21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1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г.                                                                                                   № 433-о</w:t>
      </w:r>
    </w:p>
    <w:p>
      <w:pPr>
        <w:pStyle w:val="Heading1"/>
        <w:suppressAutoHyphens w:val="true"/>
        <w:ind w:right="3118" w:hanging="0"/>
        <w:jc w:val="left"/>
        <w:rPr>
          <w:sz w:val="24"/>
          <w:szCs w:val="28"/>
        </w:rPr>
      </w:pPr>
      <w:r>
        <w:rPr>
          <w:sz w:val="24"/>
          <w:szCs w:val="28"/>
        </w:rPr>
        <w:t>Об утверждении   дорожной карты подготовки к</w:t>
      </w:r>
    </w:p>
    <w:p>
      <w:pPr>
        <w:pStyle w:val="Heading1"/>
        <w:suppressAutoHyphens w:val="true"/>
        <w:ind w:right="3118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оведению государственной   итоговой аттестации </w:t>
      </w:r>
    </w:p>
    <w:p>
      <w:pPr>
        <w:pStyle w:val="Heading1"/>
        <w:suppressAutoHyphens w:val="true"/>
        <w:ind w:right="3118" w:hanging="0"/>
        <w:jc w:val="left"/>
        <w:rPr>
          <w:sz w:val="24"/>
          <w:szCs w:val="28"/>
        </w:rPr>
      </w:pPr>
      <w:r>
        <w:rPr>
          <w:sz w:val="24"/>
          <w:szCs w:val="28"/>
        </w:rPr>
        <w:t>по образовательным программам основного общего</w:t>
      </w:r>
    </w:p>
    <w:p>
      <w:pPr>
        <w:pStyle w:val="Heading1"/>
        <w:suppressAutoHyphens w:val="true"/>
        <w:ind w:right="3118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среднего общего образования на территории </w:t>
      </w:r>
    </w:p>
    <w:p>
      <w:pPr>
        <w:pStyle w:val="Heading1"/>
        <w:suppressAutoHyphens w:val="true"/>
        <w:ind w:right="3118" w:hanging="0"/>
        <w:jc w:val="left"/>
        <w:rPr>
          <w:sz w:val="24"/>
          <w:szCs w:val="28"/>
        </w:rPr>
      </w:pPr>
      <w:r>
        <w:rPr>
          <w:sz w:val="24"/>
          <w:szCs w:val="28"/>
        </w:rPr>
        <w:t>Цимлянского района в 2024-2025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общего и профессионального образования Ростовской области от 15.08.2024 № 764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5 году», в целях обеспечения координации действий организаторов и участников государственной итоговой аттестации по программам основного общего и среднего общего образования 2024-2025 учебном году на территории Цимлянского район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Цимлянского района в 2025 году (далее - Дорожная карта) (приложение)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ему специалисту отдела образования Администрации Цимлянского района Гребейниковой Ю.П., заведующему методическим кабинетом отдела образования Администрации Цимлянского района Быченко Я. О. обеспечить выполнение Дорожной карты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бюджетных общеобразовательных учреждений Цимлянского района обеспечить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Дорожной карты в соответствии с установленными сроками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Порядка проведения государственной итоговой аттестации по программам среднего общего образования, Порядка проведения государственной итоговой аттестации по образовательным программам основного общего образования в части организации и проведения основного государственного экзамена, единого государственного экзамена и государственного выпускного экзамена.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риказа оставляю за собой.</w:t>
      </w:r>
    </w:p>
    <w:p>
      <w:pPr>
        <w:pStyle w:val="Normal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отделом образования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Цимлянского района                                                            В.Г. Горшко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каз подготовлен ведущим специалистом 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дела образования Гребейниковой Ю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Цимл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5.09.2024 № 433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государственной итоговой аттестации по образовательным программам основного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общего образования на территории Цимлянского района в 2024-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16"/>
        <w:gridCol w:w="1843"/>
        <w:gridCol w:w="716"/>
        <w:gridCol w:w="3820"/>
      </w:tblGrid>
      <w:tr>
        <w:trPr>
          <w:trHeight w:val="7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снов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41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з проведения ГИА-9 и ГИА-11 в 2024 год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татистического анализа и подготовка аналитических материалов по итогам проведения ГИА в 2024 году в Цимля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, 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лученных результатов ГИ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2024 году  на августовских педагогических конференциях,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, ведущий специалист , руководители общеобразовательные  учреждения</w:t>
            </w:r>
          </w:p>
        </w:tc>
      </w:tr>
      <w:tr>
        <w:trPr>
          <w:trHeight w:val="11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ГЭ и ЕГЭ 2024 на районных методических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айонных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ддержка повышения квалификации педагогов и руководителей образовательных организаций в условиях реализации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МО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дагогических кадров, работающих в 9, 11 классах (профессиональная подготовка, уровень квалификации, наличие опыта работы в выпускных клас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МО</w:t>
            </w:r>
          </w:p>
        </w:tc>
      </w:tr>
      <w:tr>
        <w:trPr>
          <w:trHeight w:val="48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овышению качества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 на основе анализа школьных и районных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общеобразовательные  учреждения</w:t>
            </w:r>
          </w:p>
        </w:tc>
      </w:tr>
      <w:tr>
        <w:trPr>
          <w:trHeight w:val="11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индивидуально-групповых занятий для обучающихся 9,11 (12)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щеобразовательные  учреждения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ое сопровождение обучающихся 9,11 (12) классов с целью эффективности качества подготовки к прохож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и результативности освоения программ основного общего и среднего общего образования по русскому языку и математи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контрольных работ по русскому языку и математике в 9, 11 (12)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 (школьный уровен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(школьный уровень по  текстам независимых центров оценки качества знани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графиков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сты РМК, 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педагогов, имеющих стабильно высокие результаты преподавания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педагогов по подготовке к государственной итоговой аттестации выпускников через деятельность ШМО и РМО, проведение мастер-классов, семинаров, открыт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кционные занятия внутри МО и РМО: посещение  районных мероприятий,  проведение мастер-классов, открыт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айонных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групп 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ЦВР Цимлянского район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лективных курсов    по предметам «Русский язык», «Математика»  в 9-11 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чебной деятельности  в общеобразовательных учреждениях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вичной статистики и отчётных материалов по результатам организации и проведения ГИА 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уководители общеобразовательные учреждения</w:t>
            </w:r>
          </w:p>
        </w:tc>
      </w:tr>
      <w:tr>
        <w:trPr>
          <w:trHeight w:val="47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рмативно-правовое и методическое обеспечение ГИА</w:t>
            </w:r>
          </w:p>
        </w:tc>
      </w:tr>
      <w:tr>
        <w:trPr>
          <w:trHeight w:val="7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ормативных правовых актов муниципального уровня по организации и проведению ГИА-9 и ГИА-11 в 2024– 2025 учебном году на территории Цимлянск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школьной и муниципальной нормативной правовой документации в соответствие с региональными и федеральными норматив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 предложений по персональному составу руководителей пунктов проведения экзаменов (далее – ППЭ), организаторов экзаменов в ППЭ,  членов предметных и конфликт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МОР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о-правовых актов,  регламентирующих подготовку и проведение государственной  итоговой аттестации по образовательным программам основного общего и среднего общего образования в 202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О по вопросу приведения  школьной правовой документации в соответствие с региональными и федеральными норматив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етодических рекомендаций, инструкций по подготовке и проведению ГИА-9 и ГИА-11 в 2025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Памяток для участников ГИА, их родителей, учителей-предметников выпуск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инструктивно-методических материалов для руководителей ППЭ, членов ГЭК,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районных методических объединен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 русскому язы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глийскому язы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тории, обществозна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МО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 по определению мест расположения ППЭ и распределению между ними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МО: «Формирование системы знаний учащихся при подготовке к ГИА по русскому языку и математике». </w:t>
            </w:r>
          </w:p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 занятия с учителями по   выполнению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даний 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вышенного уровня сложности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крытого банка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 руководители РМО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 МБОУ ВСОШ и МБОУ Новоцимлянской СОШ, по подготовке учащихся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график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дготовки учащихся к ГИА на уроках через включение тестовых заданий по подготовке к  ГИА (ЕГЭ, ОГЭ и ГВЭ); задач открытого банка заданий.</w:t>
            </w:r>
            <w:r>
              <w:rPr>
                <w:color w:val="000000"/>
                <w:sz w:val="28"/>
                <w:szCs w:val="28"/>
              </w:rPr>
              <w:t xml:space="preserve"> (Р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именение дифференцированных заданий по истории и обществознанию с учетом требований ЕГЭ. Отработка заданий 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вышенного уровня сложности   на уроках истории и обществознания </w:t>
            </w:r>
            <w:r>
              <w:rPr>
                <w:color w:val="000000"/>
                <w:sz w:val="28"/>
                <w:szCs w:val="28"/>
              </w:rPr>
              <w:t>(Р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средств        по организационному и технологическому обеспечению пункта проведения экзамена. ППЕГЭ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- феврал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редств        по оснащению  пунктов проведения экзамена по образовательным  программам основного общего образования необходимым оборудованием, в том числе для проведения ОГЭ по иностранным языка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2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учение лиц, привлекаемых к проведению ГИ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  семинаров, совещаний по вопросу подготовки к ГИ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редседателей  муниципальных  предметных комиссий (подкомиссий) по учебным предметам в региональных семинарах в целях формирования и развития профессиональной компетентности специалистов в области проверки и оценки экзаменационных работ участников ОГЭ на задания с развернутым ответо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  и общешкольных родительских собраний по вопросам организации и проведения государственной итоговой аттестации в форме ОГЭ, ГВЭ и ЕГЭ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январь, март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руководители общеобразовательные учреждения </w:t>
            </w:r>
          </w:p>
        </w:tc>
      </w:tr>
      <w:tr>
        <w:trPr>
          <w:trHeight w:val="58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Организационное сопровождение ГИА-9 и ГИА-1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готовка к проведению ГИА в сентябре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сведений в РИС   в установленном поряд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 (по графику МОР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предварительной информации о планируемом количестве участников ГИА в 2025 году из чис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чающихся и выпускников ОО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 ноябр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рмирования и ведения региональной информационной системы обеспечения проведения ГИА (далее – РИС) и внесения сведений в федеральную информационную систему (далее – ФИС)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оссийской Федерации в области защит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 в соответствии с графиком, утвержденным ФГБУ «ФЦТ» (далее – График ФЦТ), внесение данных сведений в РИ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вещаниях МОРО   по вопросам организации и проведения ГИА в 2025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я мер информационной безопасности в ППЭ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я и внесения предложений по персональ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у руководителей и организаторов ППЭ с учетом установленных требований к работникам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ветственности руководителей и организаторов ППЭ при проведени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ОР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писочного состава лиц, привлекаемых к проведению ГИА в соответствии с Порядком и Графиком ФЦТ, внесение данных сведений в РИС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ов ТЭК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уководителей ППЭ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  ППЭ к проведению ГИА, в том числе в форме ЕГЭ, в 2025 году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чинения(излож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основно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дополнитель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бес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основно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дополнитель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март,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формирования и внесения сведений о проведении итогового сочинения (изложения) обучающихся в РИС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инструктивно-методических вебинарах, совещаниях по вопросам организации и проведении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координационных совещ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ю содействия ППЭ  в создании безопасных условий пребывания выпускников, обеспечению медицинского обслуживания, правопорядка и требований информационной безопасности в ППЭ, в том числе по использованию металлодетекторов при проведении ГИА в 2024 году с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тделом  полиции № 5 Межмуниципально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правления МВД России «Волгодонско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«Цимлянская районная больниц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 МЦ ТЭТ г.Волгодонска ПТЦ  Цимлянского райо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Водоканал»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О «Донэнерго» ВМЭ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 Цимлянский РЭС филиал  ПАО «МРСК Юга» «Ростовэнерго» ПО ВЭС,  ГП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о Цимлянскому району ГУ МЧС России п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систем видеонаблюдения в 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уско-наладочным работам по поддержанию работоспособности программно-аппаратных комплексов системы видеонаблюдения 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дернизации существующих каналов связи в ОО, на базе которых размещены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азы данных участников ГИА с ограниченными возможностями здоровья, участников ГИА детей-инвалидов и инвалидов, претендующих на особые условия при проведении ГИА для согласования с ГЭ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в ППЭ для выпускников с ограниченными возможностями здор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 Мероприятия по информационному сопровождению ГИ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информированию о процедурах проведения ГИА всех участников ГИА, их родителей (законных представителей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размещение и обновление информации на  официальных сайтах отдела образования, общеобразовате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тдел образования, 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 областного конкурса «ЕГЭ по вопросам семьи и семейны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Единый день сдачи ЕГЭ роди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 Рособрнадзо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Единого родительского собрания» по вопросам подготовки к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й поддержки выпускников текущего года в ходе подготовки к проведению ГИА в 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цикле вебинаров для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 учрежд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«горячей линии» по вопросам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заимодействия со СМИ с целью информирования общественности о мероприятиях, проводимых в рамках ГИА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нформирования граждан о порядке проведения ГИА в части разме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 в СМИ, а также на официальных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 и местах регистрации для участия в написании итогового сочинения (изложения) для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 и местах подачи заявлений на участие в ГИА и ЕГЭ(для выпускников прошлых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 проведения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, определенные Порядком проведения ГИ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ониторинга за оформлением информационных стендов в образовательных организациях по процедуре проведения ГИА в 2024 году, размещения соответствующей информации на сайт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апрел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роль за организацией и проведением ГИ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официальных сайтов общеобразовательных учреждений по вопросам размещения  информации для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рганизации и проведения ГИА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рганизации и проведения ГИА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-июл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олноты, достоверности и актуальности, внесенной ОУ информации в 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трудоустройства выпускников 9-х, 11 (12)-х классов не получивших аттестат по итогам ГИА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6:00Z</dcterms:created>
  <dc:creator>Кадач Татьяна Геннадьевна</dc:creator>
  <dc:description/>
  <cp:keywords/>
  <dc:language>en-US</dc:language>
  <cp:lastModifiedBy>hp</cp:lastModifiedBy>
  <cp:lastPrinted>2019-08-30T15:31:00Z</cp:lastPrinted>
  <dcterms:modified xsi:type="dcterms:W3CDTF">2024-09-05T07:06:00Z</dcterms:modified>
  <cp:revision>2</cp:revision>
  <dc:subject/>
  <dc:title/>
</cp:coreProperties>
</file>