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Лихорадка Западного Нила (ЛЗ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блема будет там, где есть условия для циркуляции донора и переносчика»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543300" cy="247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. Н. Павловск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Лихорадка Западного Нила</w:t>
      </w:r>
      <w:r>
        <w:rPr/>
        <w:t xml:space="preserve"> – зоонозная, природно – очаговая инфекция с трансмиссивным (через укусы комаров и клещей) механизмом передачи.</w:t>
      </w:r>
    </w:p>
    <w:p>
      <w:pPr>
        <w:pStyle w:val="Normal"/>
        <w:rPr/>
      </w:pPr>
      <w:r>
        <w:rPr/>
        <w:t>Возбудитель ЛЗН – вирус, впервые выделенный из крови больного человека в 1937 году в Уганде.</w:t>
      </w:r>
    </w:p>
    <w:p>
      <w:pPr>
        <w:pStyle w:val="Normal"/>
        <w:rPr/>
      </w:pPr>
      <w:r>
        <w:rPr/>
        <w:t xml:space="preserve">В последующем, заболевание получило распространение в Африке и в Азии. Наиболее часто встречается в странах Средиземноморья, особенно в Израиле и Египте. Существуют природные очаги заболевания в южных районах бывшего СССР – в Армении, Туркмении, Таджикистане, Азербайджане, Казахстане, Молдавии, Астраханской, Одесской, Омской областях и др. </w:t>
      </w:r>
    </w:p>
    <w:p>
      <w:pPr>
        <w:pStyle w:val="Normal"/>
        <w:rPr/>
      </w:pPr>
      <w:r>
        <w:rPr/>
        <w:t xml:space="preserve">В 1999 году вспышка заболевания ЛЗН наблюдалась в Волгоградской области, когда заболело 739 человек. Единичные случаи ЛЗН регистрируются и в Ростовской области, в том числе и в г. Волгодонске. В Ростовской области 29 административных территорий являются эндемичными по ЛЗН, г. Волгодонск не является исключением. </w:t>
      </w:r>
    </w:p>
    <w:p>
      <w:pPr>
        <w:pStyle w:val="Normal"/>
        <w:rPr/>
      </w:pPr>
      <w:r>
        <w:rPr>
          <w:b/>
        </w:rPr>
        <w:t>Восприимчивость</w:t>
      </w:r>
      <w:r>
        <w:rPr/>
        <w:t xml:space="preserve"> человека к вирусу высока.</w:t>
      </w:r>
    </w:p>
    <w:p>
      <w:pPr>
        <w:pStyle w:val="Normal"/>
        <w:rPr/>
      </w:pPr>
      <w:r>
        <w:rPr>
          <w:b/>
        </w:rPr>
        <w:t xml:space="preserve">Резервуаром </w:t>
      </w:r>
      <w:r>
        <w:rPr/>
        <w:t>инфекции являются грызуны, дикие и домашние птицы водного и околоводного экологических комплексов, чем и объясняется широкое распространение вируса в природе.</w:t>
      </w:r>
    </w:p>
    <w:p>
      <w:pPr>
        <w:pStyle w:val="Normal"/>
        <w:rPr/>
      </w:pPr>
      <w:r>
        <w:rPr>
          <w:b/>
        </w:rPr>
        <w:t>Переносчиками</w:t>
      </w:r>
      <w:r>
        <w:rPr/>
        <w:t xml:space="preserve"> вируса являются комары, иксодовые и аргазовые клещи. Чаще комары, которых насчитывается более 60 видов, принадлежащих к роду </w:t>
      </w:r>
      <w:r>
        <w:rPr>
          <w:lang w:val="en-US"/>
        </w:rPr>
        <w:t>Culex</w:t>
      </w:r>
    </w:p>
    <w:p>
      <w:pPr>
        <w:pStyle w:val="Normal"/>
        <w:rPr/>
      </w:pPr>
      <w:r>
        <w:rPr>
          <w:b/>
        </w:rPr>
        <w:t xml:space="preserve">Сезонность </w:t>
      </w:r>
      <w:r>
        <w:rPr/>
        <w:t>отчётливая    – позднее лето и осень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имптомы и течение заболеван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ри укусе со слюной зараженного комара вирусом ЛЗН попадает в организм человека </w:t>
      </w:r>
    </w:p>
    <w:p>
      <w:pPr>
        <w:pStyle w:val="Normal"/>
        <w:rPr/>
      </w:pPr>
      <w:r>
        <w:rPr/>
        <w:t xml:space="preserve"> </w:t>
      </w:r>
      <w:r>
        <w:rPr/>
        <w:t>От момента укуса до развития заболевания проходит несколько дней - чаще 3 -8 дней.</w:t>
      </w:r>
    </w:p>
    <w:p>
      <w:pPr>
        <w:pStyle w:val="Normal"/>
        <w:rPr/>
      </w:pPr>
      <w:r>
        <w:rPr/>
        <w:t xml:space="preserve">Заболевание начинается остро, с быстрого повышения температуры тела до 38 – 40 градусов, озноба, по типу гриппоподобной формы. Лихорадочный период продолжается в среднем 5 -7 дней, но может быть и коротким – 1 -2 дня. Наблюдается интоксикация, проявляющаяся головной болью, болью в глазных яблоках, мышцах, суставах, слабостью. Наиболее частые клинические симптомы:  склерит, конъюктивит, сыпь, фарингит,  расстройства желудочно – кишечного тракта. Поражения нервной системы  в виде серозного менингита, энцефалита. </w:t>
      </w:r>
    </w:p>
    <w:p>
      <w:pPr>
        <w:pStyle w:val="Normal"/>
        <w:rPr>
          <w:b/>
          <w:b/>
        </w:rPr>
      </w:pPr>
      <w:r>
        <w:rPr/>
        <w:t>Чаще заболевают люди молодого возраст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а ЛЗН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пецифическая иммунопрофилактика людей не разработана.</w:t>
      </w:r>
    </w:p>
    <w:p>
      <w:pPr>
        <w:pStyle w:val="Normal"/>
        <w:rPr/>
      </w:pPr>
      <w:r>
        <w:rPr/>
        <w:t>- борьба с комарами, в частности обработка мест их выплода (водоёмы, подвалы жилых домов);</w:t>
      </w:r>
    </w:p>
    <w:p>
      <w:pPr>
        <w:pStyle w:val="Normal"/>
        <w:rPr/>
      </w:pPr>
      <w:r>
        <w:rPr/>
        <w:t>- использование средств защиты от комаров (затягивание окон сеткой, обработка жилых помещений и кожи репеллентам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При проявлении клиники заболевания, после укусов комаров, необходимо обратиться к врачу. </w:t>
      </w:r>
    </w:p>
    <w:p>
      <w:pPr>
        <w:pStyle w:val="NoSpacing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мните, раннее начало лечения приводит к более благоприятному течению заболевания и быстрому выздоровлению!</w:t>
      </w:r>
    </w:p>
    <w:p>
      <w:pPr>
        <w:pStyle w:val="Normal"/>
        <w:jc w:val="righ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Филиал ФБУЗ «Центр гигиены и    эпидемиологии в Ростовской области» в г. Волгодонс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7:00Z</dcterms:created>
  <dc:creator>Loner-XP</dc:creator>
  <dc:description/>
  <cp:keywords/>
  <dc:language>en-US</dc:language>
  <cp:lastModifiedBy>1</cp:lastModifiedBy>
  <cp:lastPrinted>2012-01-30T08:13:00Z</cp:lastPrinted>
  <dcterms:modified xsi:type="dcterms:W3CDTF">2019-09-03T08:41:00Z</dcterms:modified>
  <cp:revision>19</cp:revision>
  <dc:subject/>
  <dc:title>             Лихорадка Западного Нила (ЛЗН) </dc:title>
</cp:coreProperties>
</file>