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40"/>
        </w:rPr>
        <w:t>Памятка для родителей по профилактике аутоагресствного поведения ребенка(суицид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</w:rPr>
      </w:pPr>
      <w:bookmarkStart w:id="0" w:name="bookmark9"/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</w:rPr>
        <w:t>Структура разговора и примеры фраз для первичного прояснения намерений и</w:t>
      </w:r>
      <w:bookmarkStart w:id="1" w:name="bookmark10"/>
      <w:bookmarkEnd w:id="0"/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</w:rPr>
        <w:t xml:space="preserve"> оказания эмоциональной поддержки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10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Начало разговора: «Мне показалось, что в последнее время ты выглядишь расстроенным, у тебя что-то случилось?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рояснение намерений: «Бывало ли тебе так тяжело, что не хотелось жить/хотелось, чтобы это все поскорее закончилось?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Активное слушание. Пересказать то, что ваш ребенок рассказал вам, чтобы он убедился, что вы действительно поняли суть услышанного и ничего не пропустили мимо ушей: «Правильно ли я понял(а), что ...?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Расширение перспективы: «Давай подумаем, какие могут быть выходы из этой ситуации? Как ты раньше справлялся с трудностями? Чтобы ты сказал, если бы на твоем месте был твой друг?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Нормализация, вселение надежды: «Иногда мы все чувствуем себя подавленными, неспособными что-либо изменить, но потом это состояние проходит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Cs w:val="20"/>
        </w:rPr>
      </w:pPr>
      <w:bookmarkStart w:id="2" w:name="bookmark8"/>
      <w:r>
        <w:rPr>
          <w:rFonts w:eastAsia="Times New Roman" w:cs="Times New Roman" w:ascii="Times New Roman" w:hAnsi="Times New Roman"/>
          <w:b/>
          <w:szCs w:val="20"/>
        </w:rPr>
        <w:t>Основные принципы разговора с ребенком, находящимся в кризисном состоянии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-постараться нормализовать собственное эмоциональное состояние: исключить у себя панику и другие осложняющие ре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-уделять все внимание ребенку, смотреть прямо на него, расположившись удобно, без напряжения напротив него (не через сто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-вести беседу так, будто вы обладаете неограниченным запасом времени и важнее этой беседы для вас сейчас ничего нет. В процессе беседы целесообразно не вести никаких записей, не посматривать на часы, не выполнять какие-либо «попутные»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-учитывать, что нотации, уговаривания, менторский тон речи не эффективны и вредны (это лишь убедит подростка, что взрослый, который с ним разговаривает, его не понима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-при выборе места беседы главное, чтобы не было посторонних лиц (никто не должен прерывать разговор, сколько бы он ни продолжал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-дать возможность ребенку высказаться, не перебивая его, и говорить только тогда, когда перестанет говорить о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246"/>
        <w:ind w:left="20" w:hanging="0"/>
        <w:jc w:val="center"/>
        <w:outlineLvl w:val="0"/>
        <w:rPr/>
      </w:pPr>
      <w:bookmarkStart w:id="3" w:name="bookmark11"/>
      <w:r>
        <w:rPr/>
        <w:t>Примеры ведения диалога с человеком, находящимся в кризисном состоянии</w:t>
      </w:r>
      <w:bookmarkEnd w:id="3"/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2"/>
        <w:gridCol w:w="4253"/>
        <w:gridCol w:w="2706"/>
      </w:tblGrid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Если подросток говори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Рекомендуемые варианты ответа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Не рекомендуемые варианты ответа:</w:t>
            </w:r>
          </w:p>
        </w:tc>
      </w:tr>
      <w:tr>
        <w:trPr>
          <w:trHeight w:val="7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Ненавижу учебу, школу, учителей и т.п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«Что ты хочешь делать, </w:t>
            </w:r>
          </w:p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когда это чувствуешь?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Когда я был в твоем возрасте...» «Да ты просто лентяй!»</w:t>
            </w:r>
          </w:p>
        </w:tc>
      </w:tr>
      <w:tr>
        <w:trPr>
          <w:trHeight w:val="12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Всем было бы лучше без меня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Кому именно?» «На кого ты обижен?» «Ты очень много значишь для нас, и меня беспокоит твое настроение. Скажи мне, что происходит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Не говори глупостей. Давай поговорим о чем-нибудь другом»</w:t>
            </w:r>
          </w:p>
        </w:tc>
      </w:tr>
      <w:tr>
        <w:trPr>
          <w:trHeight w:val="6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Вы не понимаете меня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Что я сейчас должен понять. Я действительно хочу это знать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Кто же может понять молодежь в наши дни?»</w:t>
            </w:r>
          </w:p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Я очень хорошо тебя понимаю»</w:t>
            </w:r>
          </w:p>
        </w:tc>
      </w:tr>
      <w:tr>
        <w:trPr>
          <w:trHeight w:val="8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Я совершил ужасный поступок..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Давай сядем и поговорим об этом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Что посеешь, то и пожнешь!»</w:t>
            </w:r>
          </w:p>
        </w:tc>
      </w:tr>
      <w:tr>
        <w:trPr>
          <w:trHeight w:val="6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А если у меня не получится?..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Если не получится, я буду знать, что ты сделал все возможно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Если не получится - значит, ты недостаточно постаралс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52:00Z</dcterms:created>
  <dc:creator>dns</dc:creator>
  <dc:description/>
  <cp:keywords/>
  <dc:language>en-US</dc:language>
  <cp:lastModifiedBy>Директор СОШ №3</cp:lastModifiedBy>
  <dcterms:modified xsi:type="dcterms:W3CDTF">2024-05-02T07:26:00Z</dcterms:modified>
  <cp:revision>3</cp:revision>
  <dc:subject/>
  <dc:title/>
</cp:coreProperties>
</file>